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The most common personal digital assistant (PDA) is a smartphon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Information systems are broader in scope than information technolog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In a management information system (MIS) application, processes are usually methods for performing a task.</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In designing a management information system (MIS), the first task is to collect data and analyze i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An information system should collect data from both external and internal sources, although organizational objectives and the type of application also determine what sources to u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Customers, competitors, and suppliers are examples of internal data sources of an information syst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In a management information system (MIS), the quality of information is determined by its usefulness to users, and its usefulness determines the success of the information syst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To be useful, information must be able to integrate with other data and inform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When solving problems, the users of an information system must avoid using informal information-such as rumors, unconfirmed reports, and stor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The main difference between an intranet and the Internet is that intranets are public and the Internet is priv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A logistics information system supports decisions related to providing reports and statistics on employee demograph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An effective financial information system should provide timely, accurate, and integrated information about the marketing mix-4Ps: price, promotion, place, and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The threat of new entrants into the marketplace is high when duplicating a company’s product or service is difficul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Rivalry among existing competitors is high when many competitors occupy the same marketplace posi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In the context of information systems jobs, a database administrator is responsible for developing an entire information system by writing computer program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w:cs="Times" w:ascii="Times" w:hAnsi="Times"/>
          <w:color w:val="000000"/>
          <w:sz w:val="22"/>
        </w:rPr>
        <w:t>_____ help a person connect with friends, family, and colleagues online and meet people with similar interests and hobb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ender port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 networking si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chives pane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assified advertisem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w:cs="Times" w:ascii="Times" w:hAnsi="Times"/>
          <w:color w:val="000000"/>
          <w:sz w:val="22"/>
        </w:rPr>
        <w:t>_____ is a social networking si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inked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Yaho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aidu</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2"/>
        </w:rPr>
        <w:t>Which of the following is an example of a social networking si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ruecall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oog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B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ayP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w:cs="Times" w:ascii="Times" w:hAnsi="Times"/>
          <w:color w:val="000000"/>
          <w:sz w:val="22"/>
        </w:rPr>
        <w:t>Social networking sites can reduce organizations’ costs by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giving customers more access to all sorts of organizational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miting buyers’ choices by offering services that make it difficult for customers to swit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viding an inexpensive medium for targeting a large customer b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ustomizing the organization’s Web site and offering many options to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w:cs="Times" w:ascii="Times" w:hAnsi="Times"/>
          <w:color w:val="000000"/>
          <w:sz w:val="22"/>
        </w:rPr>
        <w:t>_____ is skill in using productivity software, such as word processors, spreadsheets, database management systems, and presentation softwa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etwork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usiness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formation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puter litera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Jack knows how to use word processors, spreadsheets, and presentation software. He also has a basic knowledge of hardware, software, and the Internet. Given this information, it can be concluded that Jack ha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etwork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mputer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formation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siness litera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2"/>
        </w:rPr>
        <w:t>_____ is understanding the role of information in generating and using business intelligen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formation litera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usiness 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siness mast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formation retriev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2"/>
        </w:rPr>
        <w:t>_____ provides historical, current, and predictive views of business operations and environments and gives organizations a competitive advantage in the marketpla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usiness intellig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usiness differenti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siness index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siness explor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In the context of computer literacy and information literacy, to be competitive in a workplace, knowledge workers should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know how and why data is collec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void indexing and updating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strict themselves to the use of formal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frain from using business intelligence too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2"/>
        </w:rPr>
        <w:t>In the context of computer literacy and information literacy, which of the following is true of knowledge work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should know how to increase strategic disson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should know how data should be indexed and upd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should restrict themselves to the use of informal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should avoid collecting data from external sour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Which of the following statements is true of transaction-processing syst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focus on data collection and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focus on integrating hardware and software technolog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focus on integrating data, processes, and human ele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focus on maximizing human involv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Transaction-processing system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volve low volumes of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quire extensive managerial jud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volve operations that are repeti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quire maximum human involv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Which of the following is a software component of a management information system (M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mmercial progra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arcode read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emory de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pplication serv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In designing a management information system (MIS), the first task is to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learly define the system’s obj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llect and analyze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vide information in a useful forma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se information for decision mak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In designing a management information system (MIS), after defining the system’s objectives, the next step is to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ovide information in a useful forma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llect and analyze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se information for decision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egrate the hardware and software compon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The final task in designing a management information system (MIS) i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llecting and analyzing internal and external data for accuracy and releva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viding information in a useful format for decision-making purpo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early defining the system’s obj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egrating hardware and software compone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w:cs="Times" w:ascii="Times" w:hAnsi="Times"/>
          <w:color w:val="000000"/>
          <w:sz w:val="22"/>
        </w:rPr>
        <w:t>The data component of an information system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input to the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series of integrated files containing relevant fa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set of facts that have been analyzed by the process compon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output of the information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In the context of the data component of an information system, internal data sources includ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sonnel recor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opulation statis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conomic condi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overnment agenc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In the context of the data component of an information system, external data sources includ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ransaction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nel recor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abor statis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ales recor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Which of the following statements is true of the data component of an information syst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urrent data is collected for performance repo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saggregated data reports overall performance during a particular sales quar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ggregated data enables decision makers to focus on specific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uture data is predicted for budgets or cash flow repor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In a management information system, structuring the data component to define what type of data is collected and in what form is usually easy if an organization ha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fined its strategic goals, objectives, and critical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aid out the cause of any past failure due to conflicting objectives and indefinite targ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cused on its competitors in the market rather than on the critical success fa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mployees who are aware of the current marketing strateg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Database management system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re used to create, organize, and manage datab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mprove routing and delivery schedules of datab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e written for specific database applic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clude transaction-processing reports for database analysi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Microsoft Access is an example of a(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perational resource toolkit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nterprise resource planning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atabase management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knowledge management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_____ is a database management system (DBMS) that is suitable for a large organiz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icrosoft Ac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ileMaker Pr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a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av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The purpose of an information system’s _____ component is generating the most useful type of information for making decis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nal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xternal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aba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The _____ component of an information system consists of raw facts and by itself is difficult to use for making decis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ch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kern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oc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In the context of the major components of an information system, which of the following is a difference between information and dat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nlike data, information is considered the input to an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nlike data, information can be collected in aggregated and disaggregated for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nlike data, information by itself is difficult to use for making decis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nlike data, information consists of facts that have been analyzed by the process compon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Which of the following is essential for information to be usefu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lev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ummar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anguage indepen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a variabil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To be useful, information systems should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se command line user interfa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enerate raw data, which can be used for decision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duce information in different forma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ot use rumors, unconfirmed reports, and sto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Truzan Creations, one of the leading names in the handicraft industry, recently launched a new artifact in the market. The company uses a database to store information on the number of products manufactured, the weekly sales, the list of suppliers, and the profits achieved. The process component of the information system is used to conduct analysis on the data to generate information about sales. Which of the following can be used by Truzan Creations to generate predictions for its next sales period?</w:t>
      </w:r>
      <w:r>
        <w:rPr>
          <w:rFonts w:eastAsia="宋体" w:cs="宋体" w:ascii="宋体" w:hAnsi="宋体"/>
        </w:rPr>
        <w:t xml:space="preserve"> </w:t>
      </w:r>
    </w:p>
    <w:p>
      <w:pPr>
        <w:pStyle w:val="Normal1"/>
        <w:rPr>
          <w:rFonts w:ascii="宋体" w:hAnsi="宋体" w:eastAsia="宋体" w:cs="宋体"/>
        </w:rPr>
      </w:pPr>
      <w:r>
        <w:rPr>
          <w:rFonts w:eastAsia="宋体" w:cs="宋体" w:ascii="宋体" w:hAnsi="宋体"/>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recasting mode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stimation graph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odeling char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oretical hypothe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The four Ms of resources in information systems ar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nagement, motivation, manpower, and monito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terials, money, modeling, and monito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npower, machinery, materials, and 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npower, monitoring, movement, and mode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Which of the following statements is true of an intrane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s a network within an organization that uses Internet protocols and technolog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is a network that covers a wide area with the help of rented telecommunication lin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is a network where a computer is connected to the Internet and acts as a gateway for other de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is a widely available public network of interconnected computer network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A personnel information system (PIS) helps i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hoosing the best job candid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mproving transportation budg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lculating product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etermining portfolio structur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Decisions related to scheduling and assigning employees can be supported by a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sonnel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nufacturing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inancial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ogistics information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A _____ provides reports and statistics on employee demographic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nufacturing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rketing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ogistics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sonnel information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Which of the following statements is true of a personnel information system (PIS) in an organiz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helps make decisions related to allocating human and financial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helps make decisions related to reducing the cost of transporting materi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helps make decisions related to increasing product qu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helps make decisions related to minimizing capital investment risk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Which of the following decisions is supported by a logistics information system (L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edicting an organization’s future personnel nee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inimizing capital investment ris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termining portfolio struc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lecting the best modes of transpor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Which of the following is a difference between a logistics information system (LIS) and a financial information system (F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 LIS supports decisions related to space utilization, whereas an FIS supports decisions related to scheduling and assigning employ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LIS supports decisions related to monitoring cost trends, whereas an FIS supports decisions related to product cost calcul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LIS supports decisions related to improving budget allocation, whereas an FIS supports decisions related to allocating human and financial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 LIS supports decisions related to improving shipment planning, whereas an FIS supports decisions related to determining portfolio structur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Which of the following decisions is supported by a manufacturing information system (MF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termination of portfolio struc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lysis of price changes and discou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mprovement of routing and delivery schedu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nitoring of cost tren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2"/>
        </w:rPr>
        <w:t>Which of the following decisions is supported by a financial information system (F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termining portfolio struct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oosing the best job candid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mproving routing and delivery schedu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alyzing sales personn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Which of the following systems supports sales forecas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gistics information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nel information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rketing information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nancial information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According to Michael Porter, which of the following strategies can be followed by an organization to successfully compete in the marketpla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Groupthin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rainstorm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im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oc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_____ strategy was identified by Michael Porter, a professor at Harvard Business School, for successfully competing in the marketpla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ransformational leader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fferenti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roupthink collabo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imu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In the context of using information technologies for a competitive advantage, which of the following statements is true of a bottom-line strate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focuses on improving efficiency by reducing overall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focuses on generating new revenue by offering new products and ser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focuses on enhancing rivalry among existing competi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focuses on helping different market segments achieve a cost advant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In the context of using information technologies for a competitive advantage, which of the following statements is true of a top-line strate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focuses on generating new revenue by offering new products and ser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focuses on improving efficiency by reducing overall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focuses on refining operations by using latest technolog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focuses on helping different market segments achieve technological advanc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In the context of using information technologies for a competitive advantage, a top-line strategy focuses 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elping different market segments achieve technological advanc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mproving efficiency by reducing overall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fining operations by using latest technolog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creasing revenue by selling existing products to new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A _____, identified by Michael Porter, helps organizations make their products and services distinct from their competito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mulation strate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eadership strate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cus strate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ifferentiation strate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2"/>
        </w:rPr>
        <w:t>_____ is high when customers have many choices and low when they have few choi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uyer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reat of new ser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ivalry among existing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isk of substitute produc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2"/>
        </w:rPr>
        <w:t>In the context of Porter’s Five Forces Model, an organization limits buyers’ choices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ncouraging the use of the Internet to gather information about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aunching duplicate products or services in the marketpl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ffering services that make it difficult for customers to swit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harging market competitive rates for its products or serv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2"/>
        </w:rPr>
        <w:t>In the context of Porter’s Five Forces Model, which of the following is a difference between buyer power and supplier pow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uyer power is low when customers have many choices, whereas supplier power is low when customers have fewer op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uyer power is high when customers have few choices, whereas supplier power is high when customers have more op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yer power is low when customers have many options, whereas supplier power is low when customers have more cho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yer power is high when customers have many choices, whereas supplier power is high when customers have fewer op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2"/>
        </w:rPr>
        <w:t>In the context of IT jobs, a _____ must have knowledge and understanding of data warehouse and data-mining too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ystems mining analy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ata design offic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eb strateg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abase administrat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2"/>
        </w:rPr>
        <w:t>_____ refers to computing devices everywhere with different sizes and power and accessed through multiple formats such as voice, touch, and ges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biquitous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lou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text aware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vasive compu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2"/>
        </w:rPr>
        <w:t>_____ refers to building and integrating analytics capabilities into all everyday business activit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vasive analy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rtificial intellig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siness analy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usiness intellige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2"/>
        </w:rPr>
        <w:t>_____ refers to widespread applications and deployment of devices that know users, their devices, and their locations and serve as intelligent assistants to businesses and individua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text aware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loud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biquitous compu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vasive response compu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0. </w:t>
      </w:r>
      <w:r>
        <w:rPr>
          <w:rFonts w:eastAsia="Times" w:cs="Times" w:ascii="Times" w:hAnsi="Times"/>
          <w:color w:val="000000"/>
          <w:sz w:val="22"/>
        </w:rPr>
        <w:t>For the past 60 years, transaction-processing systems</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procedural-programming systems</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business-analysis systems</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object-oriented-modelling systems</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have been applied to structured tasks such as record keeping, simple clerical operations, and inventory control.</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ransaction-processing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cedural-programming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usiness-analysis syst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bject-oriented-modelling system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1. </w:t>
      </w:r>
      <w:r>
        <w:rPr>
          <w:rFonts w:eastAsia="Times" w:cs="Times" w:ascii="Times" w:hAnsi="Times"/>
          <w:color w:val="000000"/>
          <w:sz w:val="22"/>
        </w:rPr>
        <w:t>A management information system</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transaction-processing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sequential processing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data warehousing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an organized integration of hardware and software technologies, data, processes, and human elements designed to produce timely, integrated, relevant, accurate, and useful information for decision-making purposes.</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nagement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nsaction-processing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quential processing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a warehousing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2. </w:t>
      </w:r>
      <w:r>
        <w:rPr>
          <w:rFonts w:eastAsia="Times" w:cs="Times" w:ascii="Times" w:hAnsi="Times"/>
          <w:color w:val="000000"/>
          <w:sz w:val="22"/>
        </w:rPr>
        <w:t>An information system collects past data for performance reports and current data for operational reports. This shows that the data component of the information system has a(n) time orientation</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phase orientation</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log orientation</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active orientation</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ime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hase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og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ctive ori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3. </w:t>
      </w:r>
      <w:r>
        <w:rPr>
          <w:rFonts w:eastAsia="Times" w:cs="Times" w:ascii="Times" w:hAnsi="Times"/>
          <w:color w:val="000000"/>
          <w:sz w:val="22"/>
        </w:rPr>
        <w:t>A(n) procedure</w:t>
      </w:r>
      <w:r>
        <w:rPr>
          <w:rFonts w:eastAsia="Courier New" w:cs="Courier New" w:ascii="Courier New" w:hAnsi="Courier New"/>
          <w:sz w:val="20"/>
        </w:rPr>
        <w:t xml:space="preserve"> </w:t>
      </w: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database</w:t>
      </w:r>
    </w:p>
    <w:p>
      <w:pPr>
        <w:pStyle w:val="P"/>
        <w:rPr>
          <w:rFonts w:ascii="Times" w:hAnsi="Times" w:eastAsia="Times" w:cs="Times"/>
          <w:color w:val="000000"/>
          <w:sz w:val="22"/>
        </w:rPr>
      </w:pP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process</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object</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 the heart of an information system, is a collection of all relevant facts organized in a series of integrated files.</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oced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atab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bje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4. </w:t>
      </w:r>
      <w:r>
        <w:rPr>
          <w:rFonts w:eastAsia="Times" w:cs="Times" w:ascii="Times" w:hAnsi="Times"/>
          <w:color w:val="000000"/>
          <w:sz w:val="22"/>
        </w:rPr>
        <w:t>Users need to be able to make use of informal information</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interfacing data</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prescribed information</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formal data</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 such as rumors, unconfirmed reports, and stories, when solving problems.</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formal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facing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escribed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ormal data</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5. </w:t>
      </w:r>
      <w:r>
        <w:rPr>
          <w:rFonts w:eastAsia="Times" w:cs="Times" w:ascii="Times" w:hAnsi="Times"/>
          <w:color w:val="000000"/>
          <w:sz w:val="22"/>
        </w:rPr>
        <w:t>Computer networks, database systems, point-of-sale (POS) systems, etc., are few examples of information technologies that support information systems in decision making</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strategic planning</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orientation focusing</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consumer building</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cision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rategic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rientation focu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sumer build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6. </w:t>
      </w:r>
      <w:r>
        <w:rPr>
          <w:rFonts w:eastAsia="Times" w:cs="Times" w:ascii="Times" w:hAnsi="Times"/>
          <w:color w:val="000000"/>
          <w:sz w:val="22"/>
        </w:rPr>
        <w:t>A logistics information system</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personnel information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manufacturing information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marketing information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designed to reduce the cost of transporting materials while maintaining safe and reliable delivery.</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gistics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nel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nufacturing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rketing information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7. </w:t>
      </w:r>
      <w:r>
        <w:rPr>
          <w:rFonts w:eastAsia="Times" w:cs="Times" w:ascii="Times" w:hAnsi="Times"/>
          <w:color w:val="000000"/>
          <w:sz w:val="22"/>
        </w:rPr>
        <w:t>A financial information system</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logistics information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manufacturing information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marketing information system</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typically used to support decisions related to managing an organization’s cash flows.</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nancial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ogistics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nufacturing information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rketing information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8. </w:t>
      </w:r>
      <w:r>
        <w:rPr>
          <w:rFonts w:eastAsia="Times" w:cs="Times" w:ascii="Times" w:hAnsi="Times"/>
          <w:color w:val="000000"/>
          <w:sz w:val="22"/>
        </w:rPr>
        <w:t>A comprehensive framework called the Five Forces Model</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Six Sigma Model</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Three Pyramid Model</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Four Resources Model</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as created by Harvard Business School’s Michael Porter for analyzing an organization, its position in the marketplace, and how information systems could be used to make the organization more competitive.</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ve Forces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x Sigma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ree Pyramid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our Resources Mod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79. </w:t>
      </w:r>
      <w:r>
        <w:rPr>
          <w:rFonts w:eastAsia="Times" w:cs="Times" w:ascii="Times" w:hAnsi="Times"/>
          <w:color w:val="000000"/>
          <w:sz w:val="22"/>
        </w:rPr>
        <w:t>Rivalry among customers</w:t>
      </w:r>
      <w:r>
        <w:rPr>
          <w:rFonts w:eastAsia="Courier New" w:cs="Courier New" w:ascii="Courier New" w:hAnsi="Courier New"/>
          <w:sz w:val="20"/>
        </w:rPr>
        <w:t xml:space="preserve"> </w:t>
      </w: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Government regulations</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Threat of new entrants</w:t>
      </w:r>
    </w:p>
    <w:p>
      <w:pPr>
        <w:pStyle w:val="P"/>
        <w:rPr>
          <w:rFonts w:ascii="Times" w:hAnsi="Times" w:eastAsia="Times" w:cs="Times"/>
          <w:color w:val="000000"/>
          <w:sz w:val="22"/>
        </w:rPr>
      </w:pP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Taxable services</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one of the forces of the Five Forces Model created by Michael Porter.</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ivalry among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Government regul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reat of new entr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axable serv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80. </w:t>
      </w:r>
      <w:r>
        <w:rPr>
          <w:rFonts w:eastAsia="Times" w:cs="Times" w:ascii="Times" w:hAnsi="Times"/>
          <w:color w:val="000000"/>
          <w:sz w:val="22"/>
        </w:rPr>
        <w:t>According to Porter’s Five Forces Model, supplier power</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buyer pow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new entrant pow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competitor pow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low when customers have more options.</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pplier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uyer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ew entrant pow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petitor pow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81. </w:t>
      </w:r>
      <w:r>
        <w:rPr>
          <w:rFonts w:eastAsia="Times" w:cs="Times" w:ascii="Times" w:hAnsi="Times"/>
          <w:color w:val="000000"/>
          <w:sz w:val="22"/>
        </w:rPr>
        <w:t>In the context of the IT job market, the top information systems job belongs to the chief technology officer</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systems analyst</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ebmast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computer programm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hief technology offic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ystems analy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ebmas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puter programm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82. </w:t>
      </w:r>
      <w:r>
        <w:rPr>
          <w:rFonts w:eastAsia="Times" w:cs="Times" w:ascii="Times" w:hAnsi="Times"/>
          <w:color w:val="000000"/>
          <w:sz w:val="22"/>
        </w:rPr>
        <w:t>In the context of IT jobs in the information systems field, a network administrator</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cyber police</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network programm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cyber activist</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typically responsible for providing network and cybersecurity.</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etwork administrat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yber pol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etwork program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yber activ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83. </w:t>
      </w:r>
      <w:r>
        <w:rPr>
          <w:rFonts w:eastAsia="Times" w:cs="Times" w:ascii="Times" w:hAnsi="Times"/>
          <w:color w:val="000000"/>
          <w:sz w:val="22"/>
        </w:rPr>
        <w:t>In the context of IT jobs in the information systems field, a database administrator</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database programm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database strategist</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database develop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is responsible for database design and implementation.</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atabase administrat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atabase program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atabase strateg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atabase develop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84. </w:t>
      </w:r>
      <w:r>
        <w:rPr>
          <w:rFonts w:eastAsia="Times" w:cs="Times" w:ascii="Times" w:hAnsi="Times"/>
          <w:color w:val="000000"/>
          <w:sz w:val="22"/>
        </w:rPr>
        <w:t>In the context of IT jobs in the information systems field, a webmaster</w:t>
      </w:r>
      <w:r>
        <w:rPr>
          <w:rFonts w:eastAsia="Courier New" w:cs="Courier New" w:ascii="Courier New" w:hAnsi="Courier New"/>
          <w:sz w:val="20"/>
        </w:rPr>
        <w:t xml:space="preserve"> </w:t>
      </w:r>
      <w:r>
        <w:rPr>
          <w:rFonts w:eastAsia="Times" w:cs="Times" w:ascii="Times" w:hAnsi="Times"/>
          <w:color w:val="000000"/>
          <w:sz w:val="22"/>
        </w:rPr>
        <w:t>Correct</w:t>
      </w:r>
    </w:p>
    <w:p>
      <w:pPr>
        <w:pStyle w:val="P"/>
        <w:rPr>
          <w:rFonts w:ascii="宋体" w:hAnsi="宋体" w:eastAsia="宋体" w:cs="宋体"/>
        </w:rPr>
      </w:pPr>
      <w:r>
        <w:rPr>
          <w:rFonts w:eastAsia="宋体" w:cs="宋体" w:ascii="宋体" w:hAnsi="宋体"/>
        </w:rPr>
        <w:t>web design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eb develop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web host provider</w:t>
      </w:r>
    </w:p>
    <w:p>
      <w:pPr>
        <w:pStyle w:val="P"/>
        <w:rPr>
          <w:rFonts w:ascii="Times" w:hAnsi="Times" w:eastAsia="Times" w:cs="Times"/>
          <w:color w:val="000000"/>
          <w:sz w:val="22"/>
        </w:rPr>
      </w:pPr>
      <w:r>
        <w:rPr>
          <w:rFonts w:eastAsia="Times" w:cs="Times" w:ascii="Times" w:hAnsi="Times"/>
          <w:color w:val="000000"/>
          <w:sz w:val="22"/>
        </w:rPr>
        <w:t>Incorrect</w:t>
      </w:r>
    </w:p>
    <w:p>
      <w:pPr>
        <w:pStyle w:val="P"/>
        <w:rPr>
          <w:rFonts w:ascii="宋体" w:hAnsi="宋体" w:eastAsia="宋体" w:cs="宋体"/>
        </w:rPr>
      </w:pPr>
      <w:r>
        <w:rPr>
          <w:rFonts w:eastAsia="宋体" w:cs="宋体" w:ascii="宋体" w:hAnsi="宋体"/>
        </w:rPr>
        <w:t>designs and maintains an organization’s Web site.</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ebmas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eb desig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eb develop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eb host provid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Courier New" w:cs="Courier New" w:ascii="Courier New" w:hAnsi="Courier New"/>
          <w:color w:val="000000"/>
          <w:sz w:val="20"/>
        </w:rPr>
        <w:t>Discuss how information systems are useful for stud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6. </w:t>
      </w:r>
      <w:r>
        <w:rPr>
          <w:rFonts w:eastAsia="Courier New" w:cs="Courier New" w:ascii="Courier New" w:hAnsi="Courier New"/>
          <w:color w:val="000000"/>
          <w:sz w:val="20"/>
        </w:rPr>
        <w:t>Explain how banks use computers and information system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7. </w:t>
      </w:r>
      <w:r>
        <w:rPr>
          <w:rFonts w:eastAsia="Courier New" w:cs="Courier New" w:ascii="Courier New" w:hAnsi="Courier New"/>
          <w:color w:val="000000"/>
          <w:sz w:val="20"/>
        </w:rPr>
        <w:t>Explain personal digital assistants (PDA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8. </w:t>
      </w:r>
      <w:r>
        <w:rPr>
          <w:rFonts w:eastAsia="Courier New" w:cs="Courier New" w:ascii="Courier New" w:hAnsi="Courier New"/>
          <w:color w:val="000000"/>
          <w:sz w:val="20"/>
        </w:rPr>
        <w:t>Explain how organizations use social networking si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9. </w:t>
      </w:r>
      <w:r>
        <w:rPr>
          <w:rFonts w:eastAsia="Courier New" w:cs="Courier New" w:ascii="Courier New" w:hAnsi="Courier New"/>
          <w:color w:val="000000"/>
          <w:sz w:val="20"/>
        </w:rPr>
        <w:t>Describe how information systems differ from information technolog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0. </w:t>
      </w:r>
      <w:r>
        <w:rPr>
          <w:rFonts w:eastAsia="Courier New" w:cs="Courier New" w:ascii="Courier New" w:hAnsi="Courier New"/>
          <w:color w:val="000000"/>
          <w:sz w:val="20"/>
        </w:rPr>
        <w:t>Explain what a knowledge worker should know to understand the role of information in generating and using business intellige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1. </w:t>
      </w:r>
      <w:r>
        <w:rPr>
          <w:rFonts w:eastAsia="Courier New" w:cs="Courier New" w:ascii="Courier New" w:hAnsi="Courier New"/>
          <w:color w:val="000000"/>
          <w:sz w:val="20"/>
        </w:rPr>
        <w:t>Give an example of how a management information system (MIS) can be used in the public sect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2. </w:t>
      </w:r>
      <w:r>
        <w:rPr>
          <w:rFonts w:eastAsia="Courier New" w:cs="Courier New" w:ascii="Courier New" w:hAnsi="Courier New"/>
          <w:color w:val="000000"/>
          <w:sz w:val="20"/>
        </w:rPr>
        <w:t>Describe a database, and explain its role in an information syst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3. </w:t>
      </w:r>
      <w:r>
        <w:rPr>
          <w:rFonts w:eastAsia="Courier New" w:cs="Courier New" w:ascii="Courier New" w:hAnsi="Courier New"/>
          <w:color w:val="000000"/>
          <w:sz w:val="20"/>
        </w:rPr>
        <w:t>Briefly explain the purpose of an information system’s process compon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4. </w:t>
      </w:r>
      <w:r>
        <w:rPr>
          <w:rFonts w:eastAsia="Courier New" w:cs="Courier New" w:ascii="Courier New" w:hAnsi="Courier New"/>
          <w:color w:val="000000"/>
          <w:sz w:val="20"/>
        </w:rPr>
        <w:t>In the context of the major components of an information system, describe the factors affecting the usefulness of inform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5. </w:t>
      </w:r>
      <w:r>
        <w:rPr>
          <w:rFonts w:eastAsia="Courier New" w:cs="Courier New" w:ascii="Courier New" w:hAnsi="Courier New"/>
          <w:color w:val="000000"/>
          <w:sz w:val="20"/>
        </w:rPr>
        <w:t>Describe how a personnel information system (PIS) helps decision mak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6. </w:t>
      </w:r>
      <w:r>
        <w:rPr>
          <w:rFonts w:eastAsia="Courier New" w:cs="Courier New" w:ascii="Courier New" w:hAnsi="Courier New"/>
          <w:color w:val="000000"/>
          <w:sz w:val="20"/>
        </w:rPr>
        <w:t>Explain the main difference between an intranet and the Interne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7. </w:t>
      </w:r>
      <w:r>
        <w:rPr>
          <w:rFonts w:eastAsia="Courier New" w:cs="Courier New" w:ascii="Courier New" w:hAnsi="Courier New"/>
          <w:color w:val="000000"/>
          <w:sz w:val="20"/>
        </w:rPr>
        <w:t>Describe a manufacturing information system (MFI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8. </w:t>
      </w:r>
      <w:r>
        <w:rPr>
          <w:rFonts w:eastAsia="Courier New" w:cs="Courier New" w:ascii="Courier New" w:hAnsi="Courier New"/>
          <w:color w:val="000000"/>
          <w:sz w:val="20"/>
        </w:rPr>
        <w:t>In the context of using information technologies for a competitive advantage, explain the difference in focus for a bottom-line strategy and a top-line strateg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9. </w:t>
      </w:r>
      <w:r>
        <w:rPr>
          <w:rFonts w:eastAsia="Courier New" w:cs="Courier New" w:ascii="Courier New" w:hAnsi="Courier New"/>
          <w:color w:val="000000"/>
          <w:sz w:val="20"/>
        </w:rPr>
        <w:t>Describe the threat of substitute products or services. Explain how organizations fight this threa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0. </w:t>
      </w:r>
      <w:r>
        <w:rPr>
          <w:rFonts w:eastAsia="Courier New" w:cs="Courier New" w:ascii="Courier New" w:hAnsi="Courier New"/>
          <w:color w:val="000000"/>
          <w:sz w:val="20"/>
        </w:rPr>
        <w:t>Explain how an organization can combat the threat of new entra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1. </w:t>
      </w:r>
      <w:r>
        <w:rPr>
          <w:rFonts w:eastAsia="Courier New" w:cs="Courier New" w:ascii="Courier New" w:hAnsi="Courier New"/>
          <w:color w:val="000000"/>
          <w:sz w:val="20"/>
        </w:rPr>
        <w:t>In the context of the top information systems job, describe the roles of a chief technology officer (CTO) or a chief information officer (CIO) and a chief privacy officer (CPO).</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2. </w:t>
      </w:r>
      <w:r>
        <w:rPr>
          <w:rFonts w:eastAsia="Courier New" w:cs="Courier New" w:ascii="Courier New" w:hAnsi="Courier New"/>
          <w:color w:val="000000"/>
          <w:sz w:val="20"/>
        </w:rPr>
        <w:t>Describe the role of a systems analyst and the qualifications required for the posi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3. </w:t>
      </w:r>
      <w:r>
        <w:rPr>
          <w:rFonts w:eastAsia="Courier New" w:cs="Courier New" w:ascii="Courier New" w:hAnsi="Courier New"/>
          <w:color w:val="000000"/>
          <w:sz w:val="20"/>
        </w:rPr>
        <w:t>Describe how networking technology will improve in the fu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4. </w:t>
      </w:r>
      <w:r>
        <w:rPr>
          <w:rFonts w:eastAsia="Courier New" w:cs="Courier New" w:ascii="Courier New" w:hAnsi="Courier New"/>
          <w:color w:val="000000"/>
          <w:sz w:val="20"/>
        </w:rPr>
        <w:t>Discuss the impact of Internet growth in the fu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1.</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2.</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3.</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4.</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1.</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2.</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3.</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4.</w:t>
        <w:tab/>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